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е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«Г. П.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«Хлеб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«Гастроном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Проб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раздачи пи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очные до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л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ясо варе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ясо сыр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уры сыры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ыба свеж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Рыба варё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ырые 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ареные 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ль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ел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астроном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ые кру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и эмалированные для кипячения банок под про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для мя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разделки сырого мя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разделки сырой ры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 для разделки сырых к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ы для обработки я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ндитерские изде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ырое мя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ареное мя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ырые 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ареные 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ыба сы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ы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Хл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алаты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шла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2,5 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6,0 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8,0 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25,0 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50,0 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ы пластмассов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металлический 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пластмасс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ш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патки металлическ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раздаточ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 деревя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мытья посу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лер 150 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для р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«Овощ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«Фрук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посуды деревя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для ры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рез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хлеб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к мяс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 для те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для мус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для мытья по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2695575</wp:posOffset>
            </wp:positionV>
            <wp:extent cx="3005455" cy="225742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574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23235" cy="227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139065</wp:posOffset>
            </wp:positionV>
            <wp:extent cx="3054985" cy="229489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948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9410</wp:posOffset>
            </wp:positionH>
            <wp:positionV relativeFrom="paragraph">
              <wp:posOffset>-139065</wp:posOffset>
            </wp:positionV>
            <wp:extent cx="3093085" cy="232346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234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7:00Z</dcterms:created>
  <dc:creator>1</dc:creator>
  <dc:description/>
  <cp:keywords/>
  <dc:language>en-US</dc:language>
  <cp:lastModifiedBy>ADMIN</cp:lastModifiedBy>
  <cp:lastPrinted>2012-05-14T10:54:00Z</cp:lastPrinted>
  <dcterms:modified xsi:type="dcterms:W3CDTF">2015-03-25T08:03:00Z</dcterms:modified>
  <cp:revision>8</cp:revision>
  <dc:subject/>
  <dc:title>№ п/п</dc:title>
</cp:coreProperties>
</file>