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 речевое направ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«Пальчиковые игр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«Стихи и потеш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инок из се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рвые у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где жи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машние животные и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живет у водо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живет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машние и дикие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машние и 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кажите детям о Москв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к сказке «Реп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ка для детей 2-3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музей «Неваляш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карточ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вариум с рыбк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п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рыб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лфетки для уход за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ендарь «Пейзажи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ендарь 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т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львериз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для развития мелкой моторики «Веселое путешеств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для сенсорного развития «Аквариу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больш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средня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маленьк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из пластмассы наполь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мебель для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куко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кольной посу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остельного белья для ку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, одеяла для ку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куко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большая деревянная для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и больш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и раз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раз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л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ю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лик-кат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адыши «Геометрические фиг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Подбери бантик к плат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Укрась бабо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Посади бабочку на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то «Ягоды,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нуровальные планш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бики с картинками 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бики с картинками 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геометрических фигур для знакомства с формой, величиной,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разноцветных пал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Прищепоч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Закрути пробочку» из брос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конструктор «Лег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- пазл с мягкими вкладыш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уголо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тография детей 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а «Наша родина «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альбом «Природа нашего поселк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направ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здоров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ольш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маленьк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«Подвижные игр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игры «По кочкам, по кочка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игры «Перепрыгни через ручее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личностное направ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ряжен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раф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ын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овор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ров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ш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рукави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ка 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ка «Колобо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гап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юшкина из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об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расная ша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и поросен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фланелеграф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и поро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юшкина изб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тушок- золотой гребе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ха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ша и 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и медвед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уси леб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п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арикмахерск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Семь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тационар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отов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 эстетическое направл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«Музы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а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б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ко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емуш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атул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Народные инструмен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Музыкальные инструмен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Песни, которые мы пое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картинками «Угадай песенк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«Художественное творчеств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рис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леп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ные подложки для занятий по рисов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ечки для леп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очки для занятий по апплик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очки для гуаши и кле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ж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из серии «Мастерил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из серии «Я учусь рисова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«Лебедь» (модульное ориг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749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89555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150" cy="213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39085" cy="212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3:00Z</dcterms:created>
  <dc:creator>1</dc:creator>
  <dc:description/>
  <cp:keywords/>
  <dc:language>en-US</dc:language>
  <cp:lastModifiedBy>ADMIN</cp:lastModifiedBy>
  <cp:lastPrinted>2012-05-14T12:30:00Z</cp:lastPrinted>
  <dcterms:modified xsi:type="dcterms:W3CDTF">2015-03-25T02:42:00Z</dcterms:modified>
  <cp:revision>4</cp:revision>
  <dc:subject/>
  <dc:title>№ п/п</dc:title>
</cp:coreProperties>
</file>