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3025</wp:posOffset>
            </wp:positionV>
            <wp:extent cx="59340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5934075" cy="872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9771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7605" cy="9135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22860</wp:posOffset>
            </wp:positionV>
            <wp:extent cx="6488430" cy="9258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Комплект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ов с репертуаром песен, музыки для слушания, ритмических упражнений и игр для всех возрастных групп по программе «Ладу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из 14    д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Комплект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дисков «Моя Россия» с прилож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плект из 2 д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Пальчиковая гимнастика» Е.Железн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сков для кара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моза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сков  - приложение к журналу «Музыкальная палитра»  (за 4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оенных лет»    комплект из 2 ди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ля праздников и развле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9170</wp:posOffset>
            </wp:positionH>
            <wp:positionV relativeFrom="paragraph">
              <wp:posOffset>110490</wp:posOffset>
            </wp:positionV>
            <wp:extent cx="3222625" cy="2423160"/>
            <wp:effectExtent l="0" t="0" r="0" b="0"/>
            <wp:wrapSquare wrapText="bothSides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4231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-7620</wp:posOffset>
            </wp:positionV>
            <wp:extent cx="2874010" cy="2366010"/>
            <wp:effectExtent l="0" t="0" r="0" b="0"/>
            <wp:wrapSquare wrapText="bothSides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660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</wp:posOffset>
            </wp:positionH>
            <wp:positionV relativeFrom="paragraph">
              <wp:posOffset>64135</wp:posOffset>
            </wp:positionV>
            <wp:extent cx="2874010" cy="2194560"/>
            <wp:effectExtent l="0" t="0" r="0" b="0"/>
            <wp:wrapSquare wrapText="bothSides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945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8565</wp:posOffset>
            </wp:positionH>
            <wp:positionV relativeFrom="paragraph">
              <wp:posOffset>64135</wp:posOffset>
            </wp:positionV>
            <wp:extent cx="2905125" cy="2194560"/>
            <wp:effectExtent l="0" t="0" r="0" b="0"/>
            <wp:wrapSquare wrapText="bothSides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45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42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5:00Z</dcterms:created>
  <dc:creator>1</dc:creator>
  <dc:description/>
  <cp:keywords/>
  <dc:language>en-US</dc:language>
  <cp:lastModifiedBy>ADMIN</cp:lastModifiedBy>
  <dcterms:modified xsi:type="dcterms:W3CDTF">2015-03-25T03:20:00Z</dcterms:modified>
  <cp:revision>9</cp:revision>
  <dc:subject/>
  <dc:title> </dc:title>
</cp:coreProperties>
</file>