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2669540" cy="195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Документация медицинского кабин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6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карты де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инфекционных заболев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экстренного изве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санитарного состояния груп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контроля качество готовой пищ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бракеража сырой проду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7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на гнойные и кожные заболе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8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лекарственных сред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медицинского осмотра сотруд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на педикулё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книжки сотруд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ёта заболевае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посещаемости де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витаминизации пищ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закладкой проду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блю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7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лораж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8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регистрации исследованных образцов пищевых продукт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ичное мен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2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сан. просвет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2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детей находящихся в изоля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2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изводственного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2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ёта отпуска дезинфицирующих сред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2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смотра детей (слух, зрен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2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плантограм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2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движения детей по группам здоровь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27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на гельми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28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прививки (сотрудник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2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ропометр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3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ый журн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3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температурного режима здания в осенне-зимний пери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3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выдачи медицинских аптечек по групп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3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выдачи градусников по групп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3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тинный журн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3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ёта поступивших и выбывших де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3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ёта детского травматиз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37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профилактических прививок де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38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ёта динамики заболеваемости де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3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температуры в холодильн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4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здоровья сотруд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4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кварце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орудование медицинского кабинета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0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лято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детский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детский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остельного белья (детского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с (детский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(детско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ушк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льная ракови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ий каби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язочный столи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ьный квар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ый квар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ло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етк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б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ильни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для определения зр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метр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ометр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ы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с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ночк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почкообразны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цет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жим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тоскоп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ометр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манжетк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лк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ь для ль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мпа настольна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еля (металлически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атель разовый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дусни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а (проволоч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Ч» уклад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икулёз» уклад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Анафилактический шок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«Перевязочный материал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Медицинская аптечка» (6 групп, пищеблок, прачк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шкаф со стеклянной дверцей для хранения медикамен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анцелярск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льная ракови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ендоскоп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т резинов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риц одноразовый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тограф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жницы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ИЦИНСКИЙ КАБИНЕТ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04160" cy="169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621280" cy="167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ОЛЯТОР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9540" cy="160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33:00Z</dcterms:created>
  <dc:creator>1</dc:creator>
  <dc:description/>
  <cp:keywords/>
  <dc:language>en-US</dc:language>
  <cp:lastModifiedBy>ADMIN</cp:lastModifiedBy>
  <cp:lastPrinted>2012-02-24T11:58:00Z</cp:lastPrinted>
  <dcterms:modified xsi:type="dcterms:W3CDTF">2015-03-25T03:01:00Z</dcterms:modified>
  <cp:revision>16</cp:revision>
  <dc:subject/>
  <dc:title>Документация медицинского кабинета</dc:title>
</cp:coreProperties>
</file>