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Платные образовательные услуги в МКДОУ детский сад «Солнышко» п. Грему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не оказы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ежду МКДОУ детский сад  «Солнышко» п. Гремучий   и родителями /законными представителями/ ребенк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. Гремучий</w:t>
        <w:tab/>
        <w:t xml:space="preserve">                                                                                    «____» ____________ 20 ___ года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ое казенное дошкольное образовательное учреждение детский сад  «Солнышко» п. Гремучий общеразвивающего вида,  именуемое в дальнейшем МКДОУ детский сад  «Солнышко» п. Гремучий,  на основании лицензии на право ведения образовательной деятельности регистрационный  5747-л  Серия А </w:t>
      </w:r>
      <w:r>
        <w:rPr>
          <w:rFonts w:cs="Times New Roman" w:ascii="Times New Roman" w:hAnsi="Times New Roman"/>
          <w:u w:val="single"/>
        </w:rPr>
        <w:t>№_0001446</w:t>
      </w:r>
      <w:r>
        <w:rPr>
          <w:rFonts w:cs="Times New Roman" w:ascii="Times New Roman" w:hAnsi="Times New Roman"/>
        </w:rPr>
        <w:t xml:space="preserve">_ от </w:t>
      </w:r>
      <w:r>
        <w:rPr>
          <w:rFonts w:cs="Times New Roman" w:ascii="Times New Roman" w:hAnsi="Times New Roman"/>
          <w:u w:val="single"/>
        </w:rPr>
        <w:t>«20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 июля 2011г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u w:val="single"/>
        </w:rPr>
        <w:t xml:space="preserve">выданной  Службой по контролю в области образования Красноярского края  </w:t>
      </w:r>
      <w:r>
        <w:rPr>
          <w:rFonts w:cs="Times New Roman" w:ascii="Times New Roman" w:hAnsi="Times New Roman"/>
        </w:rPr>
        <w:t xml:space="preserve">на срок </w:t>
      </w:r>
      <w:r>
        <w:rPr>
          <w:rFonts w:cs="Times New Roman" w:ascii="Times New Roman" w:hAnsi="Times New Roman"/>
          <w:u w:val="single"/>
        </w:rPr>
        <w:t>бессрочно,</w:t>
      </w:r>
      <w:r>
        <w:rPr>
          <w:rFonts w:cs="Times New Roman" w:ascii="Times New Roman" w:hAnsi="Times New Roman"/>
        </w:rPr>
        <w:t xml:space="preserve"> в лице  заведующей МКДОУ</w:t>
        <w:tab/>
        <w:t xml:space="preserve"> Казакевич Людмилы Васильевны, действующего на основании Устава МКДОУ, с одной стороны  и другой стороны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одителя /законного представителя/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и  дата рождения 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МКДОУ детский сад «Солнышко»  п. Гремучий  предоставляет платные дополнительные образовательные 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КДОУ детский сад  «Солнышк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п. Гремучий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КДОУ детский сад  «Солнышко» п. Гремуч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ь /законный представитель/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6. Извещать МКДОУ детский сад «Солнышко» п. Гремучий  об уважительных причинах отсутствия  ребенка на занят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КДОУ детский сад  «Солнышк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п. Гремучий 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Отказать в заключение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КДОУ детский сад  «Солнышко» п. Гремучий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зменить график предоставления платных дополнительных образовательных  услуг в связи с производственной необходимостью, уведомив заранее, не позднее, чем за три дня,  об этом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дитель /законный представитель/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лучать полную и достоверную информацию об оценке  личных достижений детей и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накомиться с информацией по вопросам, касающимся организации и обеспечения надлежащего исполнения платных дополнительных образовательных  услуг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лата платных дополнительных образовательных услуг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Родитель /законный представитель/ обязуется своевременно вносить  оплату за предоставленные платные дополнительные образовательные услуги, указанные в приложении настоящего договора, в сумме _________ руб. безналичным  путем (на лицевой счет МКДОУ детский сад  «Солнышко»  п. Гремучий) по квитанции, не позднее 6 числа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МКДОУ детский сад  «Солнышко» п. Гремучий   имеет право потребовать от родителя /законного представителя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Настоящий договор вступает в силу со дня его заключения сторонами и действует до «_____» _____ 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Договор составлен в двух экземплярах, имеющих равную юридическую силу. Один хранится в детский сад  «Солнышко»  п.Гремучий; другой у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6. Юридические адреса сторон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239"/>
        <w:gridCol w:w="239"/>
      </w:tblGrid>
      <w:tr>
        <w:trPr/>
        <w:tc>
          <w:tcPr>
            <w:tcW w:w="9128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1460"/>
              <w:gridCol w:w="5166"/>
            </w:tblGrid>
            <w:tr>
              <w:trPr>
                <w:trHeight w:val="2184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разовательная организац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ое   казенное    дошкольное образовательное   учреждение   д\с    «Солнышко»   п.Гремучий общеразвивающего   вида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дрес: 663448, Красноярский край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Богучанский район, ул. Мира 24 «в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 8 (39162) 32-4-3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ведующая д\с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 Л.В.Казакевич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одител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____________________________________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: серия _____№ _______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т _______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г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:  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егистрирован: 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и проживает: 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тел.дом.__________,сот: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</w:rPr>
                    <w:t>_______________________ _____________________________________________ _________________/_____________________/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подпись)               (расшифровка подписи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договору об оказании плат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ежду МКДОУ детский сад «Солнышко» п. Гремучий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и /законными представителями/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53"/>
        <w:gridCol w:w="1739"/>
        <w:gridCol w:w="2820"/>
        <w:gridCol w:w="13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х дополнительных образовательных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занятий в месяц, /стоимость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6:00Z</dcterms:created>
  <dc:creator>пользователь</dc:creator>
  <dc:description/>
  <cp:keywords/>
  <dc:language>en-US</dc:language>
  <cp:lastModifiedBy>ADMIN</cp:lastModifiedBy>
  <dcterms:modified xsi:type="dcterms:W3CDTF">2014-10-31T04:06:00Z</dcterms:modified>
  <cp:revision>6</cp:revision>
  <dc:subject/>
  <dc:title/>
</cp:coreProperties>
</file>