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совместного с родителями развлечения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НГАРСКИЕ ПОСИДЕЛКИ»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 Формировать умение участвовать в совместной со взрослыми игре, адекватно вести себя в обществе детей и взрослых. Учить применять полученные навыки общения в игровых ситуациях. Создать радостное настроение. Учить сберегать и приумножать фольклорные традиции ангар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. Аудиозапись русских народных песен, ангарских напевов. Бубенцы, деревянные ложки, погремушки, трещотки, шумелки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лечение проходит в «русской избе». На полу — домотканые дорожки и ярко вывязанные кружки; столы покрыты вышитыми и вязанными скатертями; на столах, лавках, сундуках — нитки, салфетки, ножницы, спицы, веретена, прялки и др.; вдоль стен — домашняя утварь. В горнице стоит кровать, покрытая лоскутным одеялом, подушка с вышитой наволоч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— самовар со связками бубликов, рыбный пирог с хариусом, сибирские шаньги, пирожки с брусникой и черёмух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ихая напевная мелодия. Родители вместе с детьми входят и рассаживаются на лавки, столики, кому где угодно Их встречает хозяй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роходите, люди добрые! Вам ли сегодня по домам сидеть да в окно глядеть! Вам ли сегодня туманиться, грустить да печалится! Рада вас видеть у себя в гостях, в моей ангарской горнице. Когда солнышко клонилось к закату, приходили в горницу добры молодцы да красны дев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валинках, в светел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на брёвнышках как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ли посиде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х и молод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учине ли сидел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под светлый небосвод 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ли, песни пе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дили хоровод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грали как! В горел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нты! да все игры хорош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м, эти посиде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праздником д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долгими зимними вечерами или после летнего трудового дня, когда огороды вскопаны да вспаханы, картошка посажена, даже хариус из Ангары наловлен, собирался народ ангарский — «мокченский» в Богучанах, в Ангарском Ярках, Пинчуге, Манзе на посиделки, где пряли, вязали, вышивали, плели корзины и обязательно пели любимые песни, частушки, рассказывали шутки — прибаутки. Так веселее было трудиться, быстрее, незаметнее проходил вечер, да и работа спорилась. Издавна ведётся: Веселье и труд рядом живут» Молодые люди на этих вечерах, которые назывались посиделками, учились у старших мудрости жизни. А где песня поётся. Там и трудиться веселее. Запевай песню шуточную — прибауточную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сполняют русскую народную песню. «У нас нынче субботе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сейчас мы убедимся в мастерстве и ловкости наших красавиц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Смотай нитку в клуб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ь с детства не научишься — всю жизнь намучишься» Кто хочет свои уменья показ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ют трёх дево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узыка начинает игр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ниточку в клубочек намо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закончит музыка играть — Хватит вам и ниточку мо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но ли задание? Начнём соревнование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Посмотрим, как вы потрудились. Чей клубок больше и тяжеле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ы, ребятушки, что пригорюнились? Призадумались, закручинилис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жу, вижу, что и вам поиграть захотелось. И для вас у меня есть игра — забава. Надобно на уху рыбки из нашей Ангары налов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ыбак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-то взрослые приуныли... Пора и вам поиграть. (Раз даёт бубенчики, погремушки и другие музыкальные шумовые инструмен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е организовать ли нам оркест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оркестре всего понемножк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енит колокольчик, запела гармош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играет и бубен, и ло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оркестре всего понемнож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ангарские напевы. Родители подыгрываю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Я буду петь прибаутки о разных животных. Когда, и только когда, назову тех, кто умеет летать, вы должны сказать «Летят, летят!» - и поднять руки. Кто ошибётся и поднимет руки — выбывает из игры. Попробуем? Грачи летят, Над Ангарой крич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, гу, г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есём весну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Хозяйка поднимает руки вверх, показывает, как летят грачи. (Летят, летят! - отвечают дети и поднимают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и летят, Над заимкой крич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-гу-г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нас ником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етят, летя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 Ангарским пчелы лет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чат — гу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 — жу — ж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ову несём ед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етят, летя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сята лет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сатые виз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рю — хрю — хр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ело нам в хлев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молчат, рук не поднимаю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ицын лет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Гремучим крич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зу — дзу — дз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ймать нас ником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етят, летя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ь лети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 Богучанами крич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и прочь, зим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, вес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молча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жу, что вы сообразительные да смекалистые. Трудно было вас с толку сбить, перехитрить... Думаю, родители ваши и на все руки мастера, и петь — шутить могут? Послушаем частушки в их испол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родителей поёт частушку про своего ребен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Молодцы, родители! Вижу, что умеете частушки петь. Настало время отдохнуть. Объявляю театральную пауз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разыгрывают две сценки на мокченском диалек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пету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-то я собралась в отпуск и долго решала, кому оставить на догляд канарейку. Решила. что бабушке. Она охотно согласилась: «Тащ — щи сваева петуха. Понастую, стало быть! Куды деваться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я пришла попрощаться и проверить, как пережил ночь мой Кеша, оставленный у бабушки накануне. Бабуля мне с восторгом рассказала: «Океша — ту хочь и капошный, а хитруш — ший змеюнец. Я ему давеча в клетушку тольтя воды набуровила, он сразу давай в корыте своем плюскаться. Вот вишь лешаков! Плюскался да плюскался! А опосля сел на кольцо, весь оширшивел. Видать, ознобился. Так и сидел, ош — шаульник, покуль не высох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год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— то бабушки-ангарки сидели на скамейке возле подъезда и наблюдали за мамашами с детьми. Наконец какая-то старушка поинтересовалась у молодой мамы: «Девчончишка-то у тебя кака баска! И не уросит почти-что. Как яё назвали?». «Валерия», - улыбнулась женщина. Старушки тут же зашушукались: «Лешаковы каки —ту имена челядятам дают. Как эсь неправославны! Нет, чтобы Тантя али Мантя назвать. Ой, край! Молодятник — ту севогоды быдто одичал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, эй, дружок, все в кружок! Становись на тане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.  (игра «По городу…»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Следующая пауза — интеллектуальная, для взрослых. Прошу вас перевести с ангарского диалекта на русский язык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хнатка (рукавица из собачьей шкуры шерстью наверх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да (рыболовная снасть из пруть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гушка (керосиновая лампа без стек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инка (волосяная сетка, надеваёмая на лицо от оводов, мош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уты (неуклюжая, грубая обув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халь (ут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соплётка (лента, вплетённая в кос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бица (большая берестяная коробка, обычно для му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кольды (рукавицы с разрезами на запястьях, чтобы они, снятые, висели на руках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чиги (бродни, мягкие самодельные сапог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ток (берестяной кузов с ручкой в виде глубокого совка, им берут ягоду — голубику, чернику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Молодцы! Справились с заданием! доброй славой пользовались в народе умельцы. Про человека, который никакой работы не боялся, говорили: «Мастер на все руки!», «Мастер — золотые руки». А сейчас полюбуемся нашими поделками, нашим тру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рассматривают поделки и вещи, сделанные родителями и деть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наш сибирский поэт из Кежмы Алексей Фёдорович Карнаухов писа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трепетом в историю смотрю,              Милые хранители богат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лаждаюсь родиной своею.               Ангарской заброшенной стран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ренне об этом говорю,                     Я прошу, чтоб вы не охладе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азу же захватывает царство              И не опускали рук и пле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ней  и недавней старины.                Вам «спасибо» скажут, что сумел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ля  потомков прошлое сбе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8:00Z</dcterms:created>
  <dc:creator>пользователь</dc:creator>
  <dc:description/>
  <cp:keywords/>
  <dc:language>en-US</dc:language>
  <cp:lastModifiedBy>Your User Name</cp:lastModifiedBy>
  <dcterms:modified xsi:type="dcterms:W3CDTF">2016-01-21T08:27:00Z</dcterms:modified>
  <cp:revision>6</cp:revision>
  <dc:subject/>
  <dc:title>Конспект совместного с родителями развлечения</dc:title>
</cp:coreProperties>
</file>